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600"/>
        <w:gridCol w:w="2880"/>
      </w:tblGrid>
      <w:tr>
        <w:trPr>
          <w:trHeight w:val="207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"/>
        <w:rPr>
          <w:sz w:val="40"/>
        </w:rPr>
      </w:pPr>
      <w:r>
        <w:rPr>
          <w:sz w:val="40"/>
        </w:rPr>
        <w:t>CLOSING STATE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710"/>
        <w:gridCol w:w="720"/>
        <w:gridCol w:w="4788"/>
      </w:tblGrid>
      <w:tr>
        <w:trPr/>
        <w:tc>
          <w:tcPr>
            <w:tcW w:w="9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emises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Block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ot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djustments as of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losed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itle No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t office of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The Following Persons Were Present: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nk Attorney:</w:t>
            </w:r>
            <w:r>
              <w:rPr>
                <w:szCs w:val="24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tle Closer:</w:t>
            </w:r>
            <w:r>
              <w:rPr>
                <w:szCs w:val="24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Broker: </w:t>
            </w:r>
            <w:r>
              <w:rPr>
                <w:szCs w:val="24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   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ortgage Brok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CCCCCC" w:val="clear"/>
        <w:jc w:val="center"/>
        <w:rPr>
          <w:b/>
          <w:b/>
          <w:sz w:val="36"/>
        </w:rPr>
      </w:pPr>
      <w:r>
        <w:rPr>
          <w:b/>
          <w:sz w:val="36"/>
        </w:rPr>
        <w:tab/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262"/>
        <w:gridCol w:w="829"/>
        <w:gridCol w:w="1421"/>
        <w:gridCol w:w="2160"/>
        <w:gridCol w:w="2254"/>
      </w:tblGrid>
      <w:tr>
        <w:trPr/>
        <w:tc>
          <w:tcPr>
            <w:tcW w:w="523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Credit to BUYER:</w:t>
            </w:r>
          </w:p>
        </w:tc>
        <w:tc>
          <w:tcPr>
            <w:tcW w:w="225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Credit to SELLER:</w:t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urchase Pric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ayment on Contract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st Mortgage Balanc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Interest @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</w:rPr>
              <w:t xml:space="preserve"> from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</w:rPr>
              <w:t xml:space="preserve"> to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</w:rPr>
              <w:t xml:space="preserve"> 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  <w:tc>
          <w:tcPr>
            <w:tcW w:w="22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rchase Money Mortgag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ty/State Tax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$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d t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  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nty Tax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$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d t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  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ool Tax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$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d t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  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   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$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d t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  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ter &amp; Sew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Fuel/Maintenanc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nts/Security (See Schedule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edit to SELLER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edit to BUY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LANCE DUE SELLER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doubl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doub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double"/>
                <w:lang w:val="en-US" w:eastAsia="en-US"/>
              </w:rPr>
            </w:r>
            <w:r>
              <w:rPr>
                <w:u w:val="double"/>
                <w:b/>
                <w:lang w:val="en-US" w:eastAsia="en-US"/>
              </w:rPr>
              <w:fldChar w:fldCharType="separate"/>
            </w:r>
            <w:r>
              <w:rPr>
                <w:b/>
                <w:u w:val="double"/>
                <w:lang w:val="en-US" w:eastAsia="en-US"/>
              </w:rPr>
              <w:t>     </w:t>
            </w:r>
            <w:r/>
            <w:r>
              <w:rPr>
                <w:u w:val="double"/>
                <w:b/>
                <w:lang w:val="en-US" w:eastAsia="en-US"/>
              </w:rPr>
              <w:fldChar w:fldCharType="end"/>
            </w:r>
            <w:r>
              <w:rPr>
                <w:b/>
                <w:u w:val="double"/>
                <w:lang w:val="en-US" w:eastAsia="en-US"/>
              </w:rPr>
            </w:r>
          </w:p>
        </w:tc>
      </w:tr>
    </w:tbl>
    <w:p>
      <w:pPr>
        <w:pStyle w:val="Normal"/>
        <w:shd w:fill="CCCCCC" w:val="clear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/>
      </w:pPr>
      <w:r>
        <w:rPr/>
        <w:t>DISBURSEMENTS</w:t>
        <w:tab/>
        <w:tab/>
        <w:tab/>
        <w:tab/>
        <w:t xml:space="preserve">        </w:t>
        <w:tab/>
        <w:tab/>
        <w:t xml:space="preserve">      Balance Paid Seller:</w:t>
      </w:r>
    </w:p>
    <w:tbl>
      <w:tblPr>
        <w:tblW w:w="95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652"/>
        <w:gridCol w:w="1395"/>
        <w:gridCol w:w="1652"/>
      </w:tblGrid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 </w:t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hd w:fill="CCCCCC" w:val="clear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type w:val="continuous"/>
          <w:pgSz w:w="12240" w:h="20160"/>
          <w:pgMar w:left="1440" w:right="1440" w:gutter="0" w:header="0" w:top="720" w:footer="0" w:bottom="576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8"/>
        </w:rPr>
        <w:t>Insurance Schedu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620"/>
        <w:gridCol w:w="1406"/>
        <w:gridCol w:w="942"/>
        <w:gridCol w:w="1344"/>
      </w:tblGrid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licy No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surance Compa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Policy Amt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mium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pires</w:t>
            </w:r>
          </w:p>
        </w:tc>
      </w:tr>
      <w:tr>
        <w:trPr/>
        <w:tc>
          <w:tcPr>
            <w:tcW w:w="15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Mortgag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376"/>
        <w:gridCol w:w="1376"/>
        <w:gridCol w:w="1530"/>
        <w:gridCol w:w="1080"/>
        <w:gridCol w:w="540"/>
        <w:gridCol w:w="540"/>
        <w:gridCol w:w="1080"/>
      </w:tblGrid>
      <w:tr>
        <w:trPr/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incipal Amount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lder of the Mortgag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yp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m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terest Rate</w:t>
            </w:r>
          </w:p>
        </w:tc>
      </w:tr>
      <w:tr>
        <w:trPr/>
        <w:tc>
          <w:tcPr>
            <w:tcW w:w="20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7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0" w:name="__Fieldmark__120_267028785"/>
            <w:bookmarkStart w:id="1" w:name="__Fieldmark__120_267028785"/>
            <w:bookmarkEnd w:id="1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rPr>
                <w:szCs w:val="24"/>
              </w:rPr>
              <w:t>Fixed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tant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0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rtgage No.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bookmarkStart w:id="2" w:name="Text118_Copy_1"/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  <w:bookmarkEnd w:id="2"/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3" w:name="__Fieldmark__125_267028785"/>
            <w:bookmarkStart w:id="4" w:name="__Fieldmark__125_267028785"/>
            <w:bookmarkEnd w:id="4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rPr/>
              <w:t>Variab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Initially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st Payment Du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yment Per Mo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Escrows Per Mo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 Due Per Mo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ght to Prepay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Acceleration on Sale</w:t>
            </w:r>
          </w:p>
        </w:tc>
      </w:tr>
      <w:tr>
        <w:trPr/>
        <w:tc>
          <w:tcPr>
            <w:tcW w:w="20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bookmarkStart w:id="5" w:name="Text122_Copy_1"/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  <w:bookmarkEnd w:id="5"/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__Fieldmark__132_267028785"/>
            <w:bookmarkStart w:id="7" w:name="__Fieldmark__132_267028785"/>
            <w:bookmarkEnd w:id="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Cs w:val="24"/>
              </w:rPr>
              <w:t xml:space="preserve"> Yes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" w:name="__Fieldmark__133_267028785"/>
            <w:bookmarkStart w:id="9" w:name="__Fieldmark__133_267028785"/>
            <w:bookmarkEnd w:id="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Cs w:val="24"/>
              </w:rPr>
              <w:t xml:space="preserve"> Yes</w:t>
            </w:r>
          </w:p>
        </w:tc>
      </w:tr>
      <w:tr>
        <w:trPr/>
        <w:tc>
          <w:tcPr>
            <w:tcW w:w="6318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" w:name="__Fieldmark__135_267028785"/>
            <w:bookmarkStart w:id="11" w:name="__Fieldmark__135_267028785"/>
            <w:bookmarkEnd w:id="1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Cs w:val="24"/>
              </w:rPr>
              <w:t xml:space="preserve"> No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" w:name="__Fieldmark__136_267028785"/>
            <w:bookmarkStart w:id="13" w:name="__Fieldmark__136_267028785"/>
            <w:bookmarkEnd w:id="1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Cs w:val="24"/>
              </w:rPr>
              <w:t xml:space="preserve"> N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Tenanci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5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0"/>
        <w:gridCol w:w="1134"/>
        <w:gridCol w:w="1211"/>
        <w:gridCol w:w="1480"/>
        <w:gridCol w:w="1934"/>
      </w:tblGrid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nant Nam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6"/>
              </w:rPr>
              <w:t>Apart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nt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ue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urity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justment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Miscellaneous &amp; Remark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440" w:right="1440" w:gutter="0" w:header="0" w:top="1152" w:footer="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  <w:color w:val="000000"/>
      <w:spacing w:val="20"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3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next w:val="Normal"/>
    <w:pPr>
      <w:tabs>
        <w:tab w:val="clear" w:pos="720"/>
        <w:tab w:val="right" w:pos="7200" w:leader="dot"/>
      </w:tabs>
      <w:spacing w:before="240" w:after="0"/>
      <w:ind w:left="360" w:hanging="0"/>
    </w:pPr>
    <w:rPr/>
  </w:style>
  <w:style w:type="paragraph" w:styleId="Index1">
    <w:name w:val="Index 1"/>
    <w:basedOn w:val="Normal"/>
    <w:next w:val="Normal"/>
    <w:pPr>
      <w:spacing w:before="240" w:after="0"/>
      <w:ind w:right="-720" w:hanging="0"/>
      <w:jc w:val="center"/>
    </w:pPr>
    <w:rPr>
      <w:caps/>
    </w:rPr>
  </w:style>
  <w:style w:type="paragraph" w:styleId="Envelopeaddress">
    <w:name w:val="envelope address"/>
    <w:basedOn w:val="Normal"/>
    <w:qFormat/>
    <w:pPr>
      <w:ind w:left="2880" w:hanging="0"/>
    </w:pPr>
    <w:rPr>
      <w:sz w:val="26"/>
    </w:rPr>
  </w:style>
  <w:style w:type="paragraph" w:styleId="WfxFaxNum">
    <w:name w:val="WfxFaxNum"/>
    <w:basedOn w:val="Normal"/>
    <w:qFormat/>
    <w:pPr/>
    <w:rPr/>
  </w:style>
  <w:style w:type="paragraph" w:styleId="OmniPage271">
    <w:name w:val="OmniPage #271"/>
    <w:basedOn w:val="Normal"/>
    <w:next w:val="OmniPage15"/>
    <w:qFormat/>
    <w:pPr>
      <w:tabs>
        <w:tab w:val="clear" w:pos="720"/>
        <w:tab w:val="left" w:pos="312" w:leader="none"/>
      </w:tabs>
      <w:ind w:left="48" w:right="6174" w:hanging="0"/>
    </w:pPr>
    <w:rPr>
      <w:rFonts w:ascii="Arial" w:hAnsi="Arial" w:cs="Arial"/>
    </w:rPr>
  </w:style>
  <w:style w:type="paragraph" w:styleId="OmniPage15">
    <w:name w:val="OmniPage #15"/>
    <w:basedOn w:val="Normal"/>
    <w:qFormat/>
    <w:pPr>
      <w:tabs>
        <w:tab w:val="clear" w:pos="720"/>
        <w:tab w:val="left" w:pos="60" w:leader="none"/>
        <w:tab w:val="left" w:pos="396" w:leader="none"/>
        <w:tab w:val="left" w:pos="446" w:leader="none"/>
      </w:tabs>
      <w:ind w:left="492" w:hanging="336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18 Closing Statemen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0:34:00Z</dcterms:created>
  <dc:creator>Madison Title Agency</dc:creator>
  <dc:description/>
  <cp:keywords>Closing Statement</cp:keywords>
  <dc:language>en-US</dc:language>
  <cp:lastModifiedBy>chaim</cp:lastModifiedBy>
  <cp:lastPrinted>2004-11-08T14:25:00Z</cp:lastPrinted>
  <dcterms:modified xsi:type="dcterms:W3CDTF">2008-05-13T06:58:00Z</dcterms:modified>
  <cp:revision>6</cp:revision>
  <dc:subject>Closings</dc:subject>
  <dc:title>Real Estate Closing Statement Form</dc:title>
</cp:coreProperties>
</file>